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 In Shakespeare’s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Julius Caesar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with which famous words di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Julius Caesar’ receive his wounds from ‘Brutu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at is the sweetener used to make Greek baklav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kind of farming is arable farm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was the first leader of the Soviet Union, from 1918–2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On crossing the Rubicon in 49</w:t>
      </w:r>
      <w:r>
        <w:rPr>
          <w:rFonts w:eastAsia="Times New Roman" w:cs="OfficinaSans-Bold;Arial" w:ascii="Arial" w:hAnsi="Arial"/>
          <w:color w:val="000000"/>
          <w:sz w:val="21"/>
          <w:szCs w:val="21"/>
          <w:lang w:val="en-US" w:bidi="en-US"/>
        </w:rPr>
        <w:t>BC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which Roman general said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die is cas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at dish is made up of the following ingredients; sheep’s offal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suet, oats and spic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In what part of the body are the bones, the tibia and fibul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does DAT stand f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How did a ‘cockatrice’, the creature of classical mytholog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atched from a cock’s egg, supposedly kil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‘The Lord is my Shepherd, I shall not want’. Of which Psalm 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is the first l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In chemistry, what is the term for a particle of matter so smal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at it cannot be spli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Derived from Latin, the term ‘caveat emptor’ means we shoul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gnore our hunger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at is the name of a hat that has a shallow crown, a wide bri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at is turned up at the back to hold decorative flowe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t is found in the middle of a ‘Sussex Pond Pudd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In music, what other term, apart from ‘adagio’, means slowly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‘Et tu, Brute?’. 2. Honey. 3. Crops. 4. Vladimir Ilyich Lenin. 5. Julius Caesa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Haggis. 7. Leg (calf). 8. Digital Audio Tape. 9. By means of a death-dealing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glance. 10. 23. 11. Atom. 12. False. It means ‘Let the buyer beware’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Watteau hat. 14. A lemon. 15. L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33:00Z</dcterms:modified>
  <cp:revision>2</cp:revision>
  <dc:subject/>
  <dc:title> </dc:title>
</cp:coreProperties>
</file>